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2"/>
        <w:gridCol w:w="5465"/>
        <w:gridCol w:w="193"/>
        <w:gridCol w:w="4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- Tự do - Hạnh phú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;Courier New" w:hAnsi="VnPalatino;Courier New" w:cs="VnPalatino;Courier New"/>
              </w:rPr>
            </w:pPr>
            <w:r>
              <w:rPr>
                <w:rFonts w:cs="VnPalatino;Courier New" w:ascii="VnPalatino;Courier New" w:hAnsi="VnPalatino;Courier New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5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18 tháng 4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;Courier New" w:hAnsi="VnPalatino;Courier New" w:cs="VnPalatino;Courier New"/>
                <w:b/>
                <w:b/>
                <w:bCs/>
                <w:sz w:val="26"/>
                <w:szCs w:val="26"/>
              </w:rPr>
            </w:pPr>
            <w:r>
              <w:rPr>
                <w:rFonts w:cs="VnPalatino;Courier New" w:ascii="VnPalatino;Courier New" w:hAnsi="VnPalatino;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THỦ TƯỚNG CHÍNH PHỦ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Về chính sách hỗ trợ dạy nghề ngắn hạn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ông thôn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THỦ TƯỚNG CHÍNH PH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80"/>
        <w:ind w:firstLine="54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 :</w:t>
      </w:r>
    </w:p>
    <w:p>
      <w:pPr>
        <w:pStyle w:val="TextBodyIndent"/>
        <w:spacing w:before="0" w:after="0"/>
        <w:ind w:firstLine="54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sách hỗ trợ kinh phí dạy nghề ngắn hạn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ông thôn với các nội dung sau: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: 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L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, có nhu cầu học nghề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xét tuyển vào các khoá học nghề ngắn hạn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ị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ản xuất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ộc diện chính sách, dân tộc thiểu số;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việc làm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ỗ trợ: các khoá dạy nghề ngắn hạ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êu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kinh phí dạy nghề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a) Có thời gian dạy nghề từ 01 (một) tháng trở lên và khoá họ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  <w:color w:val="000000"/>
        </w:rPr>
        <w:t>ủy</w:t>
      </w:r>
      <w:r>
        <w:rPr>
          <w:rFonts w:cs="Times New Roman" w:ascii="Times New Roman" w:hAnsi="Times New Roman"/>
        </w:rPr>
        <w:t xml:space="preserve">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ê duyệt trong kế hoạch hỗ trợ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>b)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ạy nghề thực hiện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giáo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ban hành; với các hình thức: dạy nghề tập trung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, tại doanh nghiệp, tại làng nghề,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hoặc dạy nghề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uân t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ề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và cấp chứng chỉ nghề khi kết thúc khoá học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3. Mức hỗ trợ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và không quá 1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khoá học nghề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Mức hỗ trợ cụ thể cho từng khóa học do </w:t>
      </w:r>
      <w:r>
        <w:rPr>
          <w:rFonts w:cs="Times New Roman" w:ascii="Times New Roman" w:hAnsi="Times New Roman"/>
          <w:color w:val="000000"/>
        </w:rPr>
        <w:t>ủy</w:t>
      </w:r>
      <w:r>
        <w:rPr>
          <w:rFonts w:cs="Times New Roman" w:ascii="Times New Roman" w:hAnsi="Times New Roman"/>
        </w:rPr>
        <w:t xml:space="preserve">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ù hợp với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ân s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4.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và cấp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, không cấp trực tiế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nghề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Nguồn kinh phí, quản lý và sử dụng kinh phí: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>1. Nguồn kinh phí: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a)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ố trí từ nguồn kinh phí sự nghiệp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dạy ngh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</w:rPr>
        <w:t xml:space="preserve">b)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ổ sung có mục tiêu cho các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và có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ông thôn.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>c) Lồng ghép từ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d)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doanh nghiệp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và các nguồn kinh phí hợp pháp khác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Quản lý, sử dụng kinh phí 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a) Bộ Tài chính chủ trì, thống nhất vớ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ng mức kinh phí dự kiến bổ sung có mục tiêu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ình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ng mức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dự kiến phân bổ kinh phí cho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ửi Bộ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rong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ân sách và có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 thực hiện dạy nghề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ông thôn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color w:val="000000"/>
        </w:rPr>
        <w:t>ủy</w:t>
      </w:r>
      <w:r>
        <w:rPr>
          <w:rFonts w:cs="Times New Roman" w:ascii="Times New Roman" w:hAnsi="Times New Roman"/>
        </w:rPr>
        <w:t xml:space="preserve">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</w:rPr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ừ nguồ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nguồn kinh phí hợp pháp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kế hoạch dạy nghề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, phù hợp với quy hoạch, kế hoạch phát triển nguồn nhân l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spacing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- Quản lý, sử dụng nguồn kinh phí hỗ trợ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nguồ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khác cho dạy ngh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có hiệu quả và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Tổ chức thực hiện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ủy</w:t>
      </w:r>
      <w:r>
        <w:rPr>
          <w:rFonts w:cs="Times New Roman" w:ascii="Times New Roman" w:hAnsi="Times New Roman"/>
        </w:rPr>
        <w:t xml:space="preserve">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xây dựng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thực hiện kế hoạch dạy nghề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quản lý: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a) Xây dựng kế hoạch,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uồn lực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b)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các quận, huyện và phối hợp với các tổ chức chính trị -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ổ chức thực hiện dạy nghề có hiệu quả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c)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và chính sách miễn, giảm học phí phù hợp với thực tế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ông bằng và khuyến khích xã hội hóa dạy nghề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>d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chính sách hỗ tr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2.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: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>a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, tổng hợp kế hoạch và phân bổ ngân sách hỗ trợ dạy nghề ngắn hạn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; phối hợp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ểm tra, giám s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>b) Phối hợp với Bộ Nông nghiệp và Phát triển nông thô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ây dựng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ban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giáo trình dạy nghề;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hình t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và cấp chứng chỉ nghề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</w:rPr>
        <w:t xml:space="preserve">3. Bộ Tài chính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ng hợp kế hoạch, dự toán ngân sách dạy nghề ngắn hạn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ng thôn trình Chính phủ giao dự toán ngân sách cho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ản lý, sử dụng kinh phí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56" w:before="0" w:after="0"/>
        <w:ind w:firstLine="547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TextBodyIndent"/>
        <w:spacing w:lineRule="auto" w:line="256" w:before="0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47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</w:t>
      </w:r>
      <w:r>
        <w:rPr>
          <w:rFonts w:cs="Times New Roman" w:ascii="Times New Roman" w:hAnsi="Times New Roman"/>
          <w:color w:val="000000"/>
        </w:rPr>
        <w:t>ủy</w:t>
      </w:r>
      <w:r>
        <w:rPr>
          <w:rFonts w:cs="Times New Roman" w:ascii="Times New Roman" w:hAnsi="Times New Roman"/>
        </w:rPr>
        <w:t xml:space="preserve">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T. THỦ TƯỚNG CHÍNH PHỦ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Ó THỦ TƯỚNG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hạ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ia Khiêm  - </w:t>
      </w:r>
      <w:r>
        <w:rPr>
          <w:rFonts w:cs="Times New Roman" w:ascii="Times New Roman" w:hAnsi="Times New Roman"/>
          <w:b/>
          <w:bCs/>
        </w:rPr>
        <w:t>Đã</w:t>
      </w:r>
      <w:r>
        <w:rPr>
          <w:rFonts w:cs="Times New Roman" w:ascii="Times New Roman" w:hAnsi="Times New Roman"/>
          <w:b/>
          <w:bCs/>
        </w:rPr>
        <w:t xml:space="preserve"> k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Ban Bí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, các Phó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ng Chính phủ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Bộ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ngang Bộ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ộc Chính phủ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, UBND các tỉnh, thành phố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rực thuộc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và các Ban của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ảng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Quốc hội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Dân tộc và các </w:t>
      </w:r>
      <w:r>
        <w:rPr>
          <w:rFonts w:cs="Times New Roman" w:ascii="Times New Roman" w:hAnsi="Times New Roman"/>
          <w:color w:val="000000"/>
          <w:sz w:val="22"/>
          <w:szCs w:val="22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ủa Quốc hộ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Chủ tịch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oà án nhân dân tối ca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Viện Kiểm sát nhân dân tối cao,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rung 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 xml:space="preserve">ng của cá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oàn thể,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ọc viện Hành chính quốc gi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ông bá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PCP: BTCN, TBNC, các PCN, BNC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hành 112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phát ngôn của Thủ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Chính phủ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ác Vụ, Cục,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trực thuộc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X (5b),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Palatin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0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8:00Z</dcterms:created>
  <dc:creator>Van Tu lieu</dc:creator>
  <dc:description/>
  <dc:language>en-US</dc:language>
  <cp:lastModifiedBy>Van Tu lieu</cp:lastModifiedBy>
  <dcterms:modified xsi:type="dcterms:W3CDTF">2007-04-10T02:10:00Z</dcterms:modified>
  <cp:revision>2</cp:revision>
  <dc:subject/>
  <dc:title>thñ t­íng chÝnh phñ</dc:title>
</cp:coreProperties>
</file>